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吉野川大橋からの眉山眺望】</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49"/>
        <w:gridCol w:w="1176"/>
        <w:gridCol w:w="819"/>
        <w:gridCol w:w="5938"/>
        <w:gridCol w:w="998"/>
      </w:tblGrid>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本事項</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重要な景観に関する景観形成方針（橋上から望む眉山）に示す吉野川大橋からの眉山眺望の景観特性や方針に適合するよう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都市への玄関口としての吉野川大橋からの眉山の稜線や山腹の眺望景観の保全に配慮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38"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4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築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眉山の稜線や山腹の眺望景観の保全に配慮した高さ・規模と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38"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眺望景観を損なうような意匠・形態はさけ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38"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眺望景観を損なうような色彩はさける。</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38"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p>
            <w:pPr>
              <w:pStyle w:val="Normal"/>
              <w:spacing w:lineRule="exact" w:line="240"/>
              <w:ind w:firstLine="5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根［マンセル値：　　　　　　　　　　　　　　　　　　　　］</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上設備は建物と一体化した壁面を立ち上げるか、目隠し等の配慮を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38"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602" w:hRule="atLeast"/>
        </w:trPr>
        <w:tc>
          <w:tcPr>
            <w:tcW w:w="54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3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41:00Z</dcterms:created>
  <dc:creator>S300100</dc:creator>
  <dc:description/>
  <dc:language>en-US</dc:language>
  <cp:lastModifiedBy>田村　愛</cp:lastModifiedBy>
  <cp:lastPrinted>2013-08-01T09:41:00Z</cp:lastPrinted>
  <dcterms:modified xsi:type="dcterms:W3CDTF">2018-02-13T05:41:00Z</dcterms:modified>
  <cp:revision>2</cp:revision>
  <dc:subject/>
  <dc:title/>
</cp:coreProperties>
</file>