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吉野川大橋からの眉山眺望】</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20"/>
        <w:gridCol w:w="1180"/>
        <w:gridCol w:w="820"/>
        <w:gridCol w:w="5960"/>
        <w:gridCol w:w="10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2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本事項</w:t>
            </w:r>
          </w:p>
        </w:tc>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0"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重要な景観に関する景観形成方針（橋上から望む眉山）に示す吉野川大橋からの眉山眺望の景観特性や方針に適合するよう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0" w:type="dxa"/>
            <w:tcBorders>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都市への玄関口としての吉野川大橋からの眉山の稜線や山腹の眺望景観の保全に配慮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2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作物</w:t>
            </w:r>
          </w:p>
        </w:tc>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眉山の稜線や山腹の眺望景観の保全に配慮した高さ・規模と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眺望景観を損なうような意匠・形態はさけ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0"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眺望景観を損なうような色彩はさけ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60"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r>
      <w:tr>
        <w:trPr>
          <w:trHeight w:val="1602" w:hRule="atLeast"/>
        </w:trPr>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60"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ind w:left="2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5:00Z</dcterms:created>
  <dc:creator>S300100</dc:creator>
  <dc:description/>
  <dc:language>en-US</dc:language>
  <cp:lastModifiedBy>田村　愛</cp:lastModifiedBy>
  <cp:lastPrinted>2013-08-01T09:41:00Z</cp:lastPrinted>
  <dcterms:modified xsi:type="dcterms:W3CDTF">2018-02-13T05:35:00Z</dcterms:modified>
  <cp:revision>2</cp:revision>
  <dc:subject/>
  <dc:title/>
</cp:coreProperties>
</file>