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通り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19"/>
        <w:gridCol w:w="1179"/>
        <w:gridCol w:w="820"/>
        <w:gridCol w:w="2980"/>
        <w:gridCol w:w="2982"/>
        <w:gridCol w:w="1000"/>
      </w:tblGrid>
      <w:tr>
        <w:trPr>
          <w:trHeight w:val="480" w:hRule="atLeast"/>
        </w:trPr>
        <w:tc>
          <w:tcPr>
            <w:tcW w:w="5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1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62"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8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8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1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spacing w:lineRule="exact" w:line="240"/>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21"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中心市街地にある一方で、身近に眉山や新町川の自然を感じさせる都市空間として賑わいとやすらぎのある場所性を尊重しながら、周辺景観との調和やまち並みの連続性に配慮し、著しく不調和とならないよう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spacing w:lineRule="exact" w:line="240"/>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街角広場、囲い込み広場、壁面後退等により、ゆとりのある景観に配慮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の調和やまち並みの連続性に配慮し、著しく不調和となる意匠・形態はさけ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や水辺空間からの正面性や開放感、または周りから見たときの景観に配慮し、屋根、外壁、ファサード（街路に面した壁面）等はデザイン的な工夫により魅力的なまち並みの形成に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隣り合う建築物と壁面線、階層、スカイラインを整える等、一体感のあるまち並みの形成に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屋・屋外階段・付属建築物は、本体建築物と一体となるよう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商業施設等の１階はショーウインド等の演出やオープンスペースを設けるなど、楽しい雰囲気づくりに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眉山への眺望景観と不調和となる色彩はさける。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62" w:type="dxa"/>
            <w:gridSpan w:val="2"/>
            <w:tcBorders>
              <w:bottom w:val="single" w:sz="4" w:space="0" w:color="000000"/>
              <w:right w:val="single" w:sz="4" w:space="0" w:color="000000"/>
            </w:tcBorders>
            <w:vAlign w:val="center"/>
          </w:tcPr>
          <w:p>
            <w:pPr>
              <w:pStyle w:val="Normal"/>
              <w:widowControl/>
              <w:spacing w:lineRule="exact" w:line="240"/>
              <w:ind w:left="540" w:hanging="5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屋根［マンセル値：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62"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自然素材、または良質で汚れにくく、耐久性に優れた材料とし、適切な維持管理に努め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62"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62"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1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6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pPr>
      <w:r>
        <w:rPr>
          <w:rFonts w:ascii="HG丸ｺﾞｼｯｸM-PRO" w:hAnsi="HG丸ｺﾞｼｯｸM-PRO" w:eastAsia="HG丸ｺﾞｼｯｸM-PRO"/>
          <w:sz w:val="28"/>
          <w:szCs w:val="28"/>
        </w:rPr>
        <w:t>徳島市景観形成基準チェックリスト（建築物）（２</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通り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47"/>
        <w:gridCol w:w="1176"/>
        <w:gridCol w:w="819"/>
        <w:gridCol w:w="2969"/>
        <w:gridCol w:w="2969"/>
        <w:gridCol w:w="1000"/>
      </w:tblGrid>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6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6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7"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spacing w:lineRule="exact" w:line="240"/>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や水辺空間から見えにくい配置とするか、目隠し等の配慮を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外照明等</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過度に明るい照明やライトアップは控え、周辺景観、道路等公共空間や水辺空間との調和に配慮す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に面する部分、敷地内および屋外駐車場等のオープンスペースの緑化に努める。</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47"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33"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7:00Z</dcterms:created>
  <dc:creator>S300100</dc:creator>
  <dc:description/>
  <dc:language>en-US</dc:language>
  <cp:lastModifiedBy>田村　愛</cp:lastModifiedBy>
  <cp:lastPrinted>2014-07-28T09:53:00Z</cp:lastPrinted>
  <dcterms:modified xsi:type="dcterms:W3CDTF">2018-02-13T05:27:00Z</dcterms:modified>
  <cp:revision>2</cp:revision>
  <dc:subject/>
  <dc:title/>
</cp:coreProperties>
</file>