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徳島市景観形成基準チェックリスト（開発行為）【市全域】</w:t>
      </w:r>
    </w:p>
    <w:p>
      <w:pPr>
        <w:pStyle w:val="Normal"/>
        <w:spacing w:lineRule="exact" w:line="240"/>
        <w:ind w:left="218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「適用」欄は、当該基準の適用の有・無について、該当するものに○印を付けてください。</w:t>
      </w:r>
    </w:p>
    <w:p>
      <w:pPr>
        <w:pStyle w:val="Normal"/>
        <w:spacing w:lineRule="exact" w:line="240"/>
        <w:ind w:left="218" w:hanging="0"/>
        <w:rPr/>
      </w:pPr>
      <w:r>
        <w:rPr>
          <w:rFonts w:ascii="HG丸ｺﾞｼｯｸM-PRO" w:hAnsi="HG丸ｺﾞｼｯｸM-PRO" w:eastAsia="HG丸ｺﾞｼｯｸM-PRO"/>
          <w:szCs w:val="21"/>
        </w:rPr>
        <w:t>・「景観形成基準」欄は、適合するよう配慮した場合に、</w:t>
      </w:r>
      <w:r>
        <w:rPr>
          <w:rFonts w:ascii="HG丸ｺﾞｼｯｸM-PRO" w:hAnsi="HG丸ｺﾞｼｯｸM-PRO" w:cs="HG丸ｺﾞｼｯｸM-PRO" w:eastAsia="HG丸ｺﾞｼｯｸM-PRO"/>
          <w:szCs w:val="21"/>
        </w:rPr>
        <w:t>□内に</w:t>
      </w:r>
      <w:r>
        <w:rPr>
          <w:rFonts w:ascii="HG丸ｺﾞｼｯｸM-PRO" w:hAnsi="HG丸ｺﾞｼｯｸM-PRO"/>
          <w:szCs w:val="21"/>
        </w:rPr>
        <w:t>☑</w:t>
      </w:r>
      <w:r>
        <w:rPr>
          <w:rFonts w:ascii="HG丸ｺﾞｼｯｸM-PRO" w:hAnsi="HG丸ｺﾞｼｯｸM-PRO" w:cs="HG丸ｺﾞｼｯｸM-PRO" w:eastAsia="HG丸ｺﾞｼｯｸM-PRO"/>
          <w:szCs w:val="21"/>
        </w:rPr>
        <w:t>印を付けてください。</w:t>
      </w:r>
    </w:p>
    <w:p>
      <w:pPr>
        <w:pStyle w:val="Normal"/>
        <w:spacing w:lineRule="exact" w:line="240"/>
        <w:ind w:left="218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eastAsia="HG丸ｺﾞｼｯｸM-PRO"/>
        </w:rPr>
        <w:t>・</w:t>
      </w:r>
      <w:r>
        <w:rPr>
          <w:rFonts w:ascii="HG丸ｺﾞｼｯｸM-PRO" w:hAnsi="HG丸ｺﾞｼｯｸM-PRO" w:cs="HG丸ｺﾞｼｯｸM-PRO" w:eastAsia="HG丸ｺﾞｼｯｸM-PRO"/>
          <w:szCs w:val="21"/>
        </w:rPr>
        <w:t>「※備考」欄は、記入しないで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1179"/>
        <w:gridCol w:w="819"/>
        <w:gridCol w:w="5948"/>
        <w:gridCol w:w="999"/>
      </w:tblGrid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  <w:lang w:bidi="hi-IN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  <w:lang w:bidi="hi-IN"/>
              </w:rPr>
              <w:t>項　　目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  <w:lang w:bidi="hi-IN"/>
              </w:rPr>
              <w:t>適用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  <w:lang w:bidi="hi-IN"/>
              </w:rPr>
              <w:t>景　観　形　成　基　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  <w:lang w:bidi="hi-IN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  <w:lang w:bidi="hi-IN"/>
              </w:rPr>
              <w:t>基 本 事 項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共通事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有・無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0" w:right="-101" w:hanging="1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lang w:bidi="hi-IN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景観形成の基本方針やゾーンごとの景観形成方針等に適合するよう努める。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有・無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0" w:hanging="1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lang w:bidi="hi-IN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場所性を尊重しながら、周辺景観との調和やまち並みの連続性に配慮し、著しく不調和とならないよう努める。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  <w:lang w:bidi="hi-IN"/>
              </w:rPr>
              <w:t>　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  <w:lang w:bidi="hi-IN"/>
              </w:rPr>
              <w:t>具体的な配慮または工夫の内容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  <w:lang w:bidi="hi-IN"/>
              </w:rPr>
              <w:t>Ｃ　開 発 行 為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土地の形状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有・無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lang w:bidi="hi-IN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できる限り現況地形を生かすよう努める。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  <w:lang w:bidi="hi-IN"/>
              </w:rPr>
              <w:t>　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  <w:lang w:bidi="hi-IN"/>
              </w:rPr>
              <w:t>具体的な配慮または工夫の内容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法面・擁壁の外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有・無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0" w:hanging="1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lang w:bidi="hi-IN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法面はできるかぎりゆるやかなものとし、著しく圧迫感や威圧感を与えるような長大な法面や擁壁はさける。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有・無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lang w:bidi="hi-IN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周辺景観と調和した形態・材料とするよう努める。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  <w:lang w:bidi="hi-IN"/>
              </w:rPr>
              <w:t>　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  <w:lang w:bidi="hi-IN"/>
              </w:rPr>
              <w:t>具体的な配慮または工夫の内容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緑　　化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有・無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lang w:bidi="hi-IN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周辺景観と調和するよう緑化に努める。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  <w:lang w:bidi="hi-IN"/>
              </w:rPr>
              <w:t>　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  <w:lang w:bidi="hi-IN"/>
              </w:rPr>
              <w:t>具体的な配慮または工夫の内容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hi-IN"/>
              </w:rPr>
            </w:r>
          </w:p>
        </w:tc>
      </w:tr>
      <w:tr>
        <w:trPr>
          <w:trHeight w:val="1928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景観形成のために特に配慮した事項があれば記入してください。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hi-IN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hi-I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21" w:gutter="0" w:header="0" w:top="1134" w:footer="0" w:bottom="964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38:00Z</dcterms:created>
  <dc:creator>S300100</dc:creator>
  <dc:description/>
  <dc:language>en-US</dc:language>
  <cp:lastModifiedBy>都市政策課</cp:lastModifiedBy>
  <dcterms:modified xsi:type="dcterms:W3CDTF">2018-02-13T04:38:00Z</dcterms:modified>
  <cp:revision>2</cp:revision>
  <dc:subject/>
  <dc:title/>
</cp:coreProperties>
</file>