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徳島市景観形成基準チェックリスト（工作物（屋外広告物））【市全域】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「適用」欄は、当該基準の適用の有・無について、該当するものに○印を付けてください。</w:t>
      </w:r>
    </w:p>
    <w:p>
      <w:pPr>
        <w:pStyle w:val="Normal"/>
        <w:spacing w:lineRule="exact" w:line="240"/>
        <w:ind w:left="218" w:hanging="0"/>
        <w:rPr/>
      </w:pPr>
      <w:r>
        <w:rPr>
          <w:rFonts w:ascii="HG丸ｺﾞｼｯｸM-PRO" w:hAnsi="HG丸ｺﾞｼｯｸM-PRO" w:eastAsia="HG丸ｺﾞｼｯｸM-PRO"/>
          <w:szCs w:val="21"/>
        </w:rPr>
        <w:t>・「景観形成基準」欄は、適合するよう配慮した場合に、</w:t>
      </w:r>
      <w:r>
        <w:rPr>
          <w:rFonts w:ascii="HG丸ｺﾞｼｯｸM-PRO" w:hAnsi="HG丸ｺﾞｼｯｸM-PRO" w:cs="HG丸ｺﾞｼｯｸM-PRO" w:eastAsia="HG丸ｺﾞｼｯｸM-PRO"/>
          <w:szCs w:val="21"/>
        </w:rPr>
        <w:t>□内に</w:t>
      </w:r>
      <w:r>
        <w:rPr>
          <w:rFonts w:ascii="HG丸ｺﾞｼｯｸM-PRO" w:hAnsi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印を付けてください。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「※備考」欄は、記入しないでください。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171"/>
        <w:gridCol w:w="816"/>
        <w:gridCol w:w="5950"/>
        <w:gridCol w:w="994"/>
      </w:tblGrid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項　　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適用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景　観　形　成　基　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基 本 事 項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共通事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right="-99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基本方針やゾーンごとの景観形成方針等に適合するよう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場所性を尊重しながら、周辺景観との調和やまち並みの連続性に配慮し、著しく不調和とならないよう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Ｂ 工 作 物 （ 屋 外 広 告 物）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配　　　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高さ・規模意匠・形態色　　　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主体建物や周辺景観とのバランスに配慮した配置、高さ・規模、意匠・形態、色彩とし、著しく不調和となるものはさける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色調［マンセル値：　　　　　　　　　　　　　　　　　　　　　　　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材　　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周辺景観と調和した材料の使用に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良質で汚れにくく、耐久性に優れ、維持管理が容易な材料の使用に努める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使用材料［　　　　　　　　　　　　　　　　　　　　　　　 　　　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その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right="-32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ネオンサイン、レーザー光線、動光、点滅等の発光するものや映像・動画を表示するもので、著しく周辺景観と不調和となるものはさけ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92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ために特に配慮した事項があれば記入してください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　</w:t>
            </w:r>
          </w:p>
        </w:tc>
      </w:tr>
    </w:tbl>
    <w:p>
      <w:pPr>
        <w:pStyle w:val="Normal"/>
        <w:ind w:left="407" w:hanging="1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8:00Z</dcterms:created>
  <dc:creator>S300100</dc:creator>
  <dc:description/>
  <dc:language>en-US</dc:language>
  <cp:lastModifiedBy>都市政策課</cp:lastModifiedBy>
  <dcterms:modified xsi:type="dcterms:W3CDTF">2018-02-13T04:38:00Z</dcterms:modified>
  <cp:revision>2</cp:revision>
  <dc:subject/>
  <dc:title/>
</cp:coreProperties>
</file>