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徳島市景観形成基準チェックリスト（工作物（屋外広告物を除く））【市全域】</w:t>
      </w:r>
    </w:p>
    <w:p>
      <w:pPr>
        <w:pStyle w:val="Normal"/>
        <w:spacing w:lineRule="exact" w:line="240"/>
        <w:ind w:left="218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「適用」欄は、当該基準の適用の有・無について、該当するものに○印を付けてください。</w:t>
      </w:r>
    </w:p>
    <w:p>
      <w:pPr>
        <w:pStyle w:val="Normal"/>
        <w:spacing w:lineRule="exact" w:line="240"/>
        <w:ind w:left="218" w:hanging="0"/>
        <w:rPr/>
      </w:pPr>
      <w:r>
        <w:rPr>
          <w:rFonts w:ascii="HG丸ｺﾞｼｯｸM-PRO" w:hAnsi="HG丸ｺﾞｼｯｸM-PRO" w:eastAsia="HG丸ｺﾞｼｯｸM-PRO"/>
          <w:szCs w:val="21"/>
        </w:rPr>
        <w:t>・「景観形成基準」欄は、適合するよう配慮した場合に、</w:t>
      </w:r>
      <w:r>
        <w:rPr>
          <w:rFonts w:ascii="HG丸ｺﾞｼｯｸM-PRO" w:hAnsi="HG丸ｺﾞｼｯｸM-PRO" w:cs="HG丸ｺﾞｼｯｸM-PRO" w:eastAsia="HG丸ｺﾞｼｯｸM-PRO"/>
          <w:szCs w:val="21"/>
        </w:rPr>
        <w:t>□内に</w:t>
      </w:r>
      <w:r>
        <w:rPr>
          <w:rFonts w:ascii="HG丸ｺﾞｼｯｸM-PRO" w:hAnsi="HG丸ｺﾞｼｯｸM-PRO"/>
          <w:szCs w:val="21"/>
        </w:rPr>
        <w:t>☑</w:t>
      </w:r>
      <w:r>
        <w:rPr>
          <w:rFonts w:ascii="HG丸ｺﾞｼｯｸM-PRO" w:hAnsi="HG丸ｺﾞｼｯｸM-PRO" w:cs="HG丸ｺﾞｼｯｸM-PRO" w:eastAsia="HG丸ｺﾞｼｯｸM-PRO"/>
          <w:szCs w:val="21"/>
        </w:rPr>
        <w:t>印を付けてください。</w:t>
      </w:r>
    </w:p>
    <w:p>
      <w:pPr>
        <w:pStyle w:val="Normal"/>
        <w:spacing w:lineRule="exact" w:line="240"/>
        <w:ind w:left="21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  <w:szCs w:val="21"/>
        </w:rPr>
        <w:t>「※備考」欄は、記入しないでください。</w:t>
      </w:r>
    </w:p>
    <w:p>
      <w:pPr>
        <w:pStyle w:val="Normal"/>
        <w:spacing w:lineRule="exact" w:line="240"/>
        <w:ind w:left="21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171"/>
        <w:gridCol w:w="816"/>
        <w:gridCol w:w="5950"/>
        <w:gridCol w:w="994"/>
      </w:tblGrid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  <w:lang w:bidi="hi-IN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  <w:lang w:bidi="hi-IN"/>
              </w:rPr>
              <w:t>項　　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  <w:lang w:bidi="hi-IN"/>
              </w:rPr>
              <w:t>適用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  <w:lang w:bidi="hi-IN"/>
              </w:rPr>
              <w:t>景　観　形　成　基　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  <w:lang w:bidi="hi-IN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  <w:lang w:bidi="hi-IN"/>
              </w:rPr>
              <w:t>基 本 事 項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共通事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有・無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right="-99" w:hanging="1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景観形成の基本方針やゾーンごとの景観形成方針等に適合するよう努める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有・無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1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場所性を尊重しながら、周辺景観との調和やまち並みの連続性に配慮し、著しく不調和とならないよう努める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　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具体的な配慮または工夫の内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  <w:lang w:bidi="hi-IN"/>
              </w:rPr>
              <w:t>Ｂ　工 作 物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配　　　置　　　　高さ・規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有・無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主体建物とのバランスに配慮した配置、高さ・規模とする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　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具体的な配慮または工夫の内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意匠・形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有・無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著しく周辺景観と不調和となる意匠・形態はさける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　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具体的な配慮または工夫の内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色　　彩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有・無</w:t>
            </w:r>
          </w:p>
        </w:tc>
        <w:tc>
          <w:tcPr>
            <w:tcW w:w="5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著しく周辺景観と不調和となる色彩はさける。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595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色調［マンセル値：　　　　　　　　　　　　　　　　　　　　　　　］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　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具体的な配慮または工夫の内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材　　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有・無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周辺景観と調和した材料の使用に努める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有・無</w:t>
            </w:r>
          </w:p>
        </w:tc>
        <w:tc>
          <w:tcPr>
            <w:tcW w:w="5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1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良質で汚れにくく、耐久性に優れ、維持管理が容易な材料の使用に努める。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使用材料［　　　　　　　　　　　　　　　　　　　　　　　 　　　］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　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具体的な配慮または工夫の内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1928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景観形成のために特に配慮した事項があれば記入してください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　</w:t>
            </w:r>
          </w:p>
        </w:tc>
      </w:tr>
    </w:tbl>
    <w:p>
      <w:pPr>
        <w:pStyle w:val="Normal"/>
        <w:ind w:left="407" w:hanging="19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1134" w:footer="0" w:bottom="964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29:00Z</dcterms:created>
  <dc:creator>S300100</dc:creator>
  <dc:description/>
  <dc:language>en-US</dc:language>
  <cp:lastModifiedBy>都市政策課</cp:lastModifiedBy>
  <dcterms:modified xsi:type="dcterms:W3CDTF">2018-02-13T04:29:00Z</dcterms:modified>
  <cp:revision>2</cp:revision>
  <dc:subject/>
  <dc:title/>
</cp:coreProperties>
</file>