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市全域】</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80" w:type="dxa"/>
        <w:jc w:val="center"/>
        <w:tblInd w:w="0" w:type="dxa"/>
        <w:tblLayout w:type="fixed"/>
        <w:tblCellMar>
          <w:top w:w="0" w:type="dxa"/>
          <w:left w:w="99" w:type="dxa"/>
          <w:bottom w:w="0" w:type="dxa"/>
          <w:right w:w="99" w:type="dxa"/>
        </w:tblCellMar>
      </w:tblPr>
      <w:tblGrid>
        <w:gridCol w:w="549"/>
        <w:gridCol w:w="1174"/>
        <w:gridCol w:w="817"/>
        <w:gridCol w:w="5944"/>
        <w:gridCol w:w="996"/>
      </w:tblGrid>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510"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ind w:left="180" w:right="-101"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に適合する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10"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ind w:right="-27"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場所性を尊重しながら、周辺景観との調和やまち並みの連続性に配慮し、著しく不調和とならない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ind w:right="-27"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9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436" w:leader="none"/>
              </w:tabs>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まち並みの連続性やゆとりのある沿道空間の確保に配慮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10"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駐車場、自転車置き場等の付属建築物やごみ置き場等は、歩行者等の目に入りにくい配置とするか、目隠し等の配慮を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10"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の調和やまち並みの連続性に配慮し、著しく不調和となる意匠・形態はさけ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9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からの正面性や周りから見たときの景観に配慮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9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屋・屋外階段・付属建築物は、本体建築物と一体となるよう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578" w:leader="none"/>
              </w:tabs>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と不調和となる色彩はさける。</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4"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4" w:type="dxa"/>
            <w:tcBorders>
              <w:right w:val="single" w:sz="4" w:space="0" w:color="000000"/>
            </w:tcBorders>
            <w:vAlign w:val="center"/>
          </w:tcPr>
          <w:p>
            <w:pPr>
              <w:pStyle w:val="Normal"/>
              <w:widowControl/>
              <w:spacing w:lineRule="exact" w:line="240"/>
              <w:ind w:firstLine="5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根［マンセル値：　　　　　　　　　　　　　　　　　　　　］</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9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720" w:leader="none"/>
              </w:tabs>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10"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自然素材、または良質で汚れにくく、耐久性に優れた材料とし、適切な維持管理に努める。</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4"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4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　　　　　　　　　　　　　　　　　　　　　　　　</w:t>
            </w:r>
            <w:r>
              <w:rPr>
                <w:rFonts w:eastAsia="HG丸ｺﾞｼｯｸM-PRO" w:cs="ＭＳ Ｐゴシック" w:ascii="HG丸ｺﾞｼｯｸM-PRO" w:hAnsi="HG丸ｺﾞｼｯｸM-PRO"/>
                <w:kern w:val="0"/>
                <w:sz w:val="20"/>
                <w:szCs w:val="20"/>
                <w:lang w:bidi="hi-IN"/>
              </w:rPr>
              <w:t>]</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9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578" w:leader="none"/>
                <w:tab w:val="left" w:pos="720" w:leader="none"/>
              </w:tabs>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ind w:right="-101" w:hanging="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から見えにくい配置とするか、目隠し等の配慮をす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976" w:leader="none"/>
              </w:tabs>
              <w:snapToGrid w:val="false"/>
              <w:ind w:right="114" w:hanging="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39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840"/>
                <w:tab w:val="left" w:pos="436" w:leader="none"/>
              </w:tabs>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4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に面する部分や敷地内の緑化に努める。</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7" w:type="dxa"/>
            <w:tcBorders>
              <w:bottom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　</w:t>
            </w:r>
          </w:p>
        </w:tc>
        <w:tc>
          <w:tcPr>
            <w:tcW w:w="5944" w:type="dxa"/>
            <w:tcBorders>
              <w:left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643"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35"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rPr/>
      </w:pPr>
      <w:r>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28:00Z</dcterms:created>
  <dc:creator>S300100</dc:creator>
  <dc:description/>
  <dc:language>en-US</dc:language>
  <cp:lastModifiedBy>都市政策課</cp:lastModifiedBy>
  <dcterms:modified xsi:type="dcterms:W3CDTF">2018-02-13T04:28:00Z</dcterms:modified>
  <cp:revision>2</cp:revision>
  <dc:subject/>
  <dc:title/>
</cp:coreProperties>
</file>