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参考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周辺環境等への影響の検討に関する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の環境に関する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気、騒音、振動、水質、地形、地質、日照等および動物、植物、生態系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辺地区との調和に関する検討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景観、自然とのふれあい、住民交流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に応じ、説明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1:00Z</dcterms:created>
  <dc:creator/>
  <dc:description/>
  <dc:language>en-US</dc:language>
  <cp:lastModifiedBy/>
  <dcterms:modified xsi:type="dcterms:W3CDTF">2015-04-10T01:21:00Z</dcterms:modified>
  <cp:revision>1</cp:revision>
  <dc:subject/>
  <dc:title/>
</cp:coreProperties>
</file>