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都　市　計　画　の　素　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都市計画の内容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の種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の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位　　　　置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　域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　　　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の理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の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8"/>
        <w:gridCol w:w="6"/>
        <w:gridCol w:w="2070"/>
        <w:gridCol w:w="2260"/>
        <w:gridCol w:w="1854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行の都市計画の概況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規制等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意状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所有者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総数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同意者数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同意の割合）</w:t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面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対象面積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同意面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同意の割合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141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計画内容を表記した図書（位置図、１／２，５００以上の縮尺の平面図、計画書等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21:00Z</dcterms:created>
  <dc:creator/>
  <dc:description/>
  <cp:keywords/>
  <dc:language>en-US</dc:language>
  <cp:lastModifiedBy/>
  <dcterms:modified xsi:type="dcterms:W3CDTF">2015-04-10T01:21:00Z</dcterms:modified>
  <cp:revision>1</cp:revision>
  <dc:subject/>
  <dc:title/>
</cp:coreProperties>
</file>