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6"/>
          <w:szCs w:val="26"/>
        </w:rPr>
        <w:t>計　画　提　案　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徳島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法第２１条の２の規定に基づき、都市計画の策定（変更）について、以下の　　　とおり提案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5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提案者</w:t>
      </w:r>
    </w:p>
    <w:tbl>
      <w:tblPr>
        <w:tblW w:w="6662" w:type="dxa"/>
        <w:jc w:val="left"/>
        <w:tblInd w:w="2235" w:type="dxa"/>
        <w:tblLayout w:type="fixed"/>
        <w:tblCellMar>
          <w:top w:w="0" w:type="dxa"/>
          <w:left w:w="108" w:type="dxa"/>
          <w:bottom w:w="0" w:type="dxa"/>
          <w:right w:w="108" w:type="dxa"/>
        </w:tblCellMar>
      </w:tblPr>
      <w:tblGrid>
        <w:gridCol w:w="2551"/>
        <w:gridCol w:w="1843"/>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80"/>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の場合は主たる事務所の所在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p>
            <w:pPr>
              <w:pStyle w:val="Normal"/>
              <w:spacing w:lineRule="exact" w:line="28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pacing w:lineRule="exact" w:line="280"/>
              <w:ind w:left="160" w:hanging="1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法人又は団体の場合はその名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都市計画の素案（様式２及び具体的な内容を記載した図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同意を得たことを証する書類（様式３及び様式３－２及び権利関係を証明する書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その他　①　周辺環境等への影響に関する資料</w:t>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計画提案に係る区域内の土地所有者等及び周辺住民等への説明に関する資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その他必要と認められる資料</w:t>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備　考　計画提案者の本人確認資料（運転免許証、パスポート、マイナンバーカード等の写し）を添付すること。</w:t>
      </w:r>
    </w:p>
    <w:p>
      <w:pPr>
        <w:pStyle w:val="Normal"/>
        <w:ind w:left="1260" w:hanging="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08:00Z</dcterms:created>
  <dc:creator/>
  <dc:description/>
  <cp:keywords/>
  <dc:language>en-US</dc:language>
  <cp:lastModifiedBy/>
  <dcterms:modified xsi:type="dcterms:W3CDTF">2021-07-01T01:17:00Z</dcterms:modified>
  <cp:revision>1</cp:revision>
  <dc:subject/>
  <dc:title/>
</cp:coreProperties>
</file>