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80"/>
        <w:ind w:left="-143" w:firstLine="1"/>
        <w:contextualSpacing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３－２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同　意　書</w:t>
      </w:r>
    </w:p>
    <w:p>
      <w:pPr>
        <w:pStyle w:val="Normal"/>
        <w:spacing w:lineRule="auto" w:line="276"/>
        <w:ind w:firstLine="5670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spacing w:lineRule="auto" w:line="276"/>
        <w:ind w:firstLine="65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提案者氏名）　　　　　　　　　　　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様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様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様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様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住　　　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又は団体の場合は主たる事務所の所在地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氏　　　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又は団体の場合はその名称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連　絡　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都市計画法第２１条の２の規定に基づく都市計画の決定（変更）の提案について、都市計画の素案に同意します。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　：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権利種別　：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地籍　　　：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備　考　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「所在地」欄には、権利の対象となるものの所在地を地番まで記載すること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 ２　「権利種別」欄には、所有権、賃借権、地上権その他地区計画の妨げとなる権利を記載する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こと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　同意者が押印する場合は、印鑑証明書を添付すること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４　同意者の本人確認資料（運転免許証、パスポート、マイナンバーカード等の写し）を添付する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合は、同意者の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5:00Z</dcterms:created>
  <dc:creator/>
  <dc:description/>
  <cp:keywords/>
  <dc:language>en-US</dc:language>
  <cp:lastModifiedBy/>
  <dcterms:modified xsi:type="dcterms:W3CDTF">2021-07-01T01:15:00Z</dcterms:modified>
  <cp:revision>1</cp:revision>
  <dc:subject/>
  <dc:title/>
</cp:coreProperties>
</file>