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第３号（第７条関係）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活　動　計　画　書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spacing w:val="2"/>
          <w:sz w:val="24"/>
          <w:szCs w:val="24"/>
        </w:rPr>
        <w:t>徳島市長　殿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                         </w:t>
      </w:r>
      <w:r>
        <w:rPr>
          <w:rFonts w:cs="ＭＳ 明朝"/>
        </w:rPr>
        <w:t>　　　</w:t>
      </w:r>
      <w:r>
        <w:rPr/>
        <w:t xml:space="preserve"> </w:t>
      </w:r>
      <w:r>
        <w:rPr>
          <w:rFonts w:cs="ＭＳ 明朝"/>
          <w:spacing w:val="2"/>
          <w:sz w:val="24"/>
          <w:szCs w:val="24"/>
        </w:rPr>
        <w:t>団　体　名</w:t>
      </w:r>
      <w:r>
        <w:rPr>
          <w:spacing w:val="2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　　　　　　　　　　　　　　　　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　　　　　　　　　　　　　　　　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</w:t>
      </w:r>
      <w:r>
        <w:rPr>
          <w:rFonts w:cs="ＭＳ 明朝"/>
          <w:spacing w:val="2"/>
          <w:sz w:val="24"/>
          <w:szCs w:val="24"/>
        </w:rPr>
        <w:t>　　　　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代表者氏名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　　　　</w:t>
      </w:r>
      <w:r>
        <w:rPr>
          <w:spacing w:val="2"/>
          <w:sz w:val="24"/>
          <w:szCs w:val="24"/>
        </w:rPr>
        <w:t xml:space="preserve">      </w:t>
      </w:r>
      <w:r>
        <w:rPr>
          <w:rFonts w:ascii="JustUnitMarkG" w:hAnsi="JustUnitMarkG" w:cs="JustUnitMarkG"/>
          <w:spacing w:val="2"/>
          <w:sz w:val="24"/>
          <w:szCs w:val="24"/>
        </w:rPr>
        <w:t>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pacing w:val="2"/>
          <w:sz w:val="24"/>
          <w:szCs w:val="24"/>
        </w:rPr>
        <w:t>活動計画について、徳島市農地施設アドプト事業実施要綱第７条の規定により、次のとおり提出します。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pacing w:val="2"/>
          <w:sz w:val="24"/>
          <w:szCs w:val="24"/>
        </w:rPr>
        <w:t>年間活動計画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明朝"/>
        </w:rPr>
        <w:t>活動期間　　令和　　年　　月　～　令和　　年　　月</w:t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3031"/>
        <w:gridCol w:w="1653"/>
        <w:gridCol w:w="303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</w:rPr>
              <w:t>実施予定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</w:rPr>
              <w:t>時間（予定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</w:rPr>
              <w:t>人数（予定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</w:rPr>
              <w:t>活動内容（予定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　４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　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５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６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/>
              </w:rPr>
              <w:t>時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/>
              </w:rPr>
              <w:t>分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～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>
                <w:rFonts w:cs="ＭＳ 明朝"/>
              </w:rPr>
              <w:t>時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/>
              </w:rPr>
              <w:t>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７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８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時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/>
              </w:rPr>
              <w:t>分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～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>
                <w:rFonts w:cs="ＭＳ 明朝"/>
              </w:rPr>
              <w:t>時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/>
              </w:rPr>
              <w:t>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９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０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　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１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時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/>
              </w:rPr>
              <w:t>分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～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>
                <w:rFonts w:cs="ＭＳ 明朝"/>
              </w:rPr>
              <w:t>時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/>
              </w:rPr>
              <w:t>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２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１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２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３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3:00Z</dcterms:created>
  <dc:creator>kouchi</dc:creator>
  <dc:description/>
  <dc:language>en-US</dc:language>
  <cp:lastModifiedBy/>
  <dcterms:modified xsi:type="dcterms:W3CDTF">2024-08-29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直也</vt:lpwstr>
  </property>
</Properties>
</file>