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徳島市放射線量測定結果記録用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28"/>
        <w:gridCol w:w="2552"/>
        <w:gridCol w:w="708"/>
        <w:gridCol w:w="1560"/>
        <w:gridCol w:w="1171"/>
        <w:gridCol w:w="988"/>
        <w:gridCol w:w="25"/>
        <w:gridCol w:w="963"/>
        <w:gridCol w:w="50"/>
        <w:gridCol w:w="938"/>
        <w:gridCol w:w="75"/>
        <w:gridCol w:w="914"/>
        <w:gridCol w:w="99"/>
        <w:gridCol w:w="1014"/>
      </w:tblGrid>
      <w:tr>
        <w:trPr>
          <w:trHeight w:val="610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測定地点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測定日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天候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地面の状況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地表面からの高さ</w:t>
            </w:r>
          </w:p>
        </w:tc>
        <w:tc>
          <w:tcPr>
            <w:tcW w:w="50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測定値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Sv/h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回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例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の庭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晴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cm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3340</wp:posOffset>
                      </wp:positionV>
                      <wp:extent cx="4667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4.2pt;width:36.7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78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80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76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7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値（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07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   年   月   日　　時　　分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値（　　　　　　　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   年   月   日　　時　　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値（　　　　　　　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   年   月   日　　時　　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値（　　　　　　　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   年   月   日　　時　　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値（　　　　　　　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   年   月   日　　時　　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値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9:00Z</dcterms:created>
  <dc:creator/>
  <dc:description/>
  <cp:keywords/>
  <dc:language>en-US</dc:language>
  <cp:lastModifiedBy/>
  <dcterms:modified xsi:type="dcterms:W3CDTF">2012-07-18T04:49:00Z</dcterms:modified>
  <cp:revision>1</cp:revision>
  <dc:subject/>
  <dc:title/>
</cp:coreProperties>
</file>