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８条第１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赤ちゃんの駅貸出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徳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等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赤ちゃんの駅</w:t>
      </w:r>
      <w:r>
        <w:rPr/>
        <w:t>の貸出を受けたいので、次のとおり申し込み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5"/>
        <w:gridCol w:w="1417"/>
        <w:gridCol w:w="2126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2"/>
              </w:rPr>
              <w:t>イベント等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イベント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徳島市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貸出を希望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する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テント（本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折りたたみおむつ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折りたたみ椅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レジャーシー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風対策ウエイ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のぼり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イベント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実施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イベント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参加見込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主催者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　　　　　）　　　　　―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引渡希望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令和　　　年　　　月　　　日　　　　　時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返却予定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令和　　　年　　　月　　　日　　　　　時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受付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１　赤ちゃんの駅の貸出期間は７日以内とする。</w:t>
      </w:r>
    </w:p>
    <w:p>
      <w:pPr>
        <w:pStyle w:val="Normal"/>
        <w:rPr>
          <w:sz w:val="22"/>
        </w:rPr>
      </w:pPr>
      <w:r>
        <w:rPr>
          <w:sz w:val="22"/>
        </w:rPr>
        <w:t>注２　※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0:00Z</dcterms:created>
  <dc:creator/>
  <dc:description/>
  <cp:keywords/>
  <dc:language>en-US</dc:language>
  <cp:lastModifiedBy/>
  <dcterms:modified xsi:type="dcterms:W3CDTF">2021-11-15T06:00:00Z</dcterms:modified>
  <cp:revision>1</cp:revision>
  <dc:subject/>
  <dc:title/>
</cp:coreProperties>
</file>