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とくしま赤ちゃんの駅登録内容変更・解除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徳　島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481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4"/>
        </w:rPr>
        <w:t>次のとおり、登録の内容を（変更・解除）したいので届け出ます</w:t>
      </w:r>
      <w:r>
        <w:rPr/>
        <w:t>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103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フリガナ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施設名</w:t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者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部署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・解除の時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・解除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提供場所に変更が生じた場合は、施設等の位置図、平面図及び提供場所の写真を付すこと。また、平面図には、提供場所が分かるように印等を付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9:00Z</dcterms:created>
  <dc:creator/>
  <dc:description/>
  <cp:keywords/>
  <dc:language>en-US</dc:language>
  <cp:lastModifiedBy/>
  <dcterms:modified xsi:type="dcterms:W3CDTF">2021-09-22T05:29:00Z</dcterms:modified>
  <cp:revision>1</cp:revision>
  <dc:subject/>
  <dc:title/>
</cp:coreProperties>
</file>