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296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jc w:val="center"/>
      <w:rPr/>
    </w:pPr>
    <w:r>
      <w:rPr/>
    </w:r>
  </w:p>
  <w:p>
    <w:pPr>
      <w:pStyle w:val="Normal"/>
      <w:spacing w:lineRule="exact" w:line="335"/>
      <w:jc w:val="center"/>
      <w:rPr/>
    </w:pPr>
    <w:r>
      <w:rPr/>
    </w:r>
  </w:p>
  <w:p>
    <w:pPr>
      <w:pStyle w:val="Normal"/>
      <w:spacing w:lineRule="exact" w:line="335"/>
      <w:jc w:val="center"/>
      <w:rPr/>
    </w:pPr>
    <w:r>
      <w:rPr>
        <w:color w:val="000000"/>
        <w:sz w:val="24"/>
        <w:szCs w:val="24"/>
      </w:rPr>
      <w:t>｢徳島市上下水道事業経営戦略改定市民会議｣</w:t>
    </w:r>
    <w:r>
      <w:rPr>
        <w:color w:val="000000"/>
        <w:sz w:val="24"/>
        <w:szCs w:val="24"/>
      </w:rPr>
      <w:t>公募委員小論</w:t>
    </w:r>
    <w:r>
      <w:rPr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13765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7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3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5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25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57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8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2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5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8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1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5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8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1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452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12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752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1.95pt;width:425.35pt;height:697.95pt" coordorigin="1700,1439" coordsize="8507,13959">
              <v:rect id="shape_0" fillcolor="white" stroked="t" o:allowincell="f" style="position:absolute;left:1700;top:1439;width:424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2125;top:1439;width:425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2551;top:1439;width:424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2976;top:1439;width:424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3401;top:1439;width:425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3827;top:1439;width:424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4252;top:1439;width:424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4677;top:1439;width:425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5103;top:1439;width:424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5528;top:1439;width:424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5953;top:1439;width:425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6379;top:1439;width:424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6804;top:1439;width:425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7230;top:1439;width:424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7655;top:1439;width:424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8080;top:1439;width:425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8506;top:1439;width:424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8931;top:1439;width:424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9356;top:1439;width:425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9782;top:1439;width:424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1700;top:1439;width:8506;height:135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1700;top:2001;width:8506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1700;top:2699;width:8506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1700;top:3397;width:8506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1700;top:4094;width:8506;height:272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1700;top:4792;width:8506;height:272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1700;top:5490;width:8506;height:272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1700;top:6188;width:8506;height:272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1700;top:6886;width:8506;height:272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1700;top:7584;width:8506;height:272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1700;top:8282;width:8506;height:272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1700;top:8980;width:8506;height:272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1700;top:9678;width:8506;height:272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1700;top:10376;width:8506;height:272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1700;top:11074;width:8506;height:272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1700;top:11772;width:8506;height:272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1700;top:12470;width:8506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1700;top:13168;width:8506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1700;top:13866;width:8506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1700;top:14564;width:8506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1700;top:15262;width:8506;height:135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stroked="t" o:allowincell="f" style="position:absolute;left:1700;top:1439;width:8506;height:13958;mso-wrap-style:none;v-text-anchor:middle;mso-position-horizontal-relative:page;mso-position-vertical-relative:page">
                <v:fill o:detectmouseclick="t" on="false"/>
                <v:stroke color="#7f7f7f" weight="12600" joinstyle="miter" endcap="flat"/>
                <w10:wrap type="none"/>
              </v:rect>
            </v:group>
          </w:pict>
        </mc:Fallback>
      </mc:AlternateContent>
      <w:t>文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isplayBackgroundShape/>
  <w:defaultTabStop w:val="192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8"/>
    </w:rPr>
  </w:style>
  <w:style w:type="character" w:styleId="Style16">
    <w:name w:val="フッター (文字)"/>
    <w:qFormat/>
    <w:rPr>
      <w:color w:val="000000"/>
      <w:sz w:val="2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2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92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24:00Z</dcterms:created>
  <dc:creator/>
  <dc:description/>
  <cp:keywords/>
  <dc:language>en-US</dc:language>
  <cp:lastModifiedBy/>
  <cp:lastPrinted>2024-01-24T10:36:00Z</cp:lastPrinted>
  <dcterms:modified xsi:type="dcterms:W3CDTF">2024-01-24T01:36:00Z</dcterms:modified>
  <cp:revision>14</cp:revision>
  <dc:subject/>
  <dc:title/>
</cp:coreProperties>
</file>