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pacing w:val="58"/>
          <w:kern w:val="0"/>
          <w:sz w:val="32"/>
          <w:szCs w:val="32"/>
        </w:rPr>
        <w:t>防火・防災訓練計画届出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80"/>
        <w:gridCol w:w="2713"/>
      </w:tblGrid>
      <w:tr>
        <w:trPr>
          <w:trHeight w:val="2171" w:hRule="atLeast"/>
        </w:trPr>
        <w:tc>
          <w:tcPr>
            <w:tcW w:w="9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6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徳島市　　消防署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届出者氏名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次のとおり防火・防災訓練計画を作成したので届け出ます。</w:t>
            </w:r>
          </w:p>
        </w:tc>
      </w:tr>
      <w:tr>
        <w:trPr>
          <w:trHeight w:val="571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訓練実施日時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（　　）　　　時　　分～　　　時　　分</w:t>
            </w:r>
          </w:p>
        </w:tc>
      </w:tr>
      <w:tr>
        <w:trPr>
          <w:trHeight w:val="593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組織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組織の名称・代表者氏名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0"/>
                <w:szCs w:val="20"/>
              </w:rPr>
              <w:t>訓練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訓練担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6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6" w:space="0" w:color="00000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0"/>
                <w:szCs w:val="20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員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　　名</w:t>
            </w:r>
          </w:p>
        </w:tc>
      </w:tr>
      <w:tr>
        <w:trPr>
          <w:trHeight w:val="57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訓　　　練　　　内　　　容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出向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　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自主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練</w:t>
            </w:r>
          </w:p>
        </w:tc>
      </w:tr>
      <w:tr>
        <w:trPr>
          <w:trHeight w:val="36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通報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４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  <w:szCs w:val="20"/>
              </w:rPr>
              <w:t>救出救護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練</w:t>
            </w:r>
          </w:p>
        </w:tc>
      </w:tr>
      <w:tr>
        <w:trPr>
          <w:trHeight w:val="40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実際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通報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 ・ 無 ）</w:t>
            </w:r>
          </w:p>
        </w:tc>
      </w:tr>
      <w:tr>
        <w:trPr>
          <w:trHeight w:val="40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消火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５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  <w:szCs w:val="20"/>
              </w:rPr>
              <w:t>地震体験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練</w:t>
            </w:r>
          </w:p>
        </w:tc>
      </w:tr>
      <w:tr>
        <w:trPr>
          <w:trHeight w:val="40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  <w:szCs w:val="20"/>
              </w:rPr>
              <w:t>避難誘導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６　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4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61" w:leader="none"/>
              </w:tabs>
              <w:ind w:right="-29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 （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  <w:tr>
        <w:trPr>
          <w:trHeight w:val="158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　火災等の災害が発生した場合は、出向指導出来ない場合がありますので　　ご了承ください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　訓練日時及び内容等の変更がありましたら、消防署へご連絡をお願いします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　実際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通報訓練を行う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通報を行う直前に消防局通信　　指令課（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まで通報訓練を行う旨のご連絡をお願いします。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付　欄</w:t>
            </w:r>
          </w:p>
        </w:tc>
        <w:tc>
          <w:tcPr>
            <w:tcW w:w="7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経　　　　過　　　　欄</w:t>
            </w:r>
          </w:p>
        </w:tc>
      </w:tr>
      <w:tr>
        <w:trPr>
          <w:trHeight w:val="2353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行事予定表の記載               □　休日等行事計画書の作成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信指令課への連絡             □　管轄分署・出張所及び分団への連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消防機関へ通報する火災報知設備の設置（有・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上記設備の自動火災報知設備との連動（有・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2245</wp:posOffset>
                      </wp:positionV>
                      <wp:extent cx="4514850" cy="495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5pt;margin-top:14.35pt;width:355.45pt;height:3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準備資機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欄は、記入しないこと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00:00Z</dcterms:created>
  <dc:creator/>
  <dc:description/>
  <cp:keywords/>
  <dc:language>en-US</dc:language>
  <cp:lastModifiedBy/>
  <cp:lastPrinted>2025-06-05T14:19:00Z</cp:lastPrinted>
  <dcterms:modified xsi:type="dcterms:W3CDTF">2025-06-05T05:44:00Z</dcterms:modified>
  <cp:revision>170</cp:revision>
  <dc:subject/>
  <dc:title/>
</cp:coreProperties>
</file>